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哈尔滨国际经济贸易洽谈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主题歌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征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应征声明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声明本人所选送参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哈尔滨国际经济贸易洽谈会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主题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征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作品，知识产权属于本人所有，本人愿意承担由此产生的一切法律责任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征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拥有对该作品进行公开展示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演唱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及其他形式的非商业用途推广、宣传等权利，并享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无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获得知识产权受让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和注册版权商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的权利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特此声明。 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ind w:firstLine="54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ind w:firstLine="48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应征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签字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ind w:firstLine="48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身份证号码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ind w:firstLine="608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年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月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方正仿宋_GB2312">
    <w:charset w:val="01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next w:val="TextBody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正文文本 Char"/>
    <w:basedOn w:val="DefaultParagraphFont"/>
    <w:uiPriority w:val="99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unhideWhenUsed/>
    <w:qFormat/>
    <w:pPr/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165</Characters>
  <CharactersWithSpaces>1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3:00Z</dcterms:created>
  <dc:creator>Administrator</dc:creator>
  <dc:description/>
  <dc:language>en-US</dc:language>
  <cp:lastModifiedBy>YXL(๑•̀ㅂ•́)و✧</cp:lastModifiedBy>
  <cp:lastPrinted>2021-07-06T05:28:00Z</cp:lastPrinted>
  <dcterms:modified xsi:type="dcterms:W3CDTF">2022-05-24T04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54980ED144F65964FB0E73A1814BF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60115367_embed</vt:lpwstr>
  </property>
</Properties>
</file>